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8256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" t="-4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РАЗОВАТЕЛЬН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ая деятельность в Школе осуществляется на родном (татарском) языке и на государственном языке Российской Федерации в порядке, установленном законодательством Российской Федерации и в соответствии с законодательством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 начального общего и основного общего образования осуществляется на родном (татарском) языке, среднего общего образования – на русском язы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ba-RU"/>
        </w:rPr>
        <w:t>Родители (законные представители) обучающегося при поступлении ребенка в Школу знакомятся с Уставом, образовательной программой, локальными актами Школы, в том числе настоящим Положением, для выражениясвоего согласия на язык обучения в данной Шко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>. ИЗУЧЕНИЕ ГОСУДАРСТВЕННЫХ ЯЗЫКОВ РОССИЙСКОЙ ФЕДЕРАЦИИ И РЕСПУБЛИКИ ТАТАРСТАН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>.1. Русский язык как государственный язык Российской Федерации изучается как предмет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подавание и изучение русского языка как государственного языка 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Количество часов в неделю (за год), отводимых на изучение предметных областей «Русский язык и литературное чтение» (на уровне начального общего образования), «Русский язык и литература» (на уровне основного общего образования), учебных предметов «Русский язык», «Литература» (на уровне среднего общего образования), определяется учебным планом и иными локальными актами </w:t>
      </w:r>
      <w:r>
        <w:rPr>
          <w:rFonts w:cs="Times New Roman" w:ascii="Times New Roman" w:hAnsi="Times New Roman"/>
          <w:sz w:val="28"/>
          <w:szCs w:val="28"/>
          <w:lang w:val="ba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>Преподавание и и</w:t>
      </w:r>
      <w:r>
        <w:rPr>
          <w:rFonts w:cs="Times New Roman" w:ascii="Times New Roman" w:hAnsi="Times New Roman"/>
          <w:sz w:val="28"/>
          <w:szCs w:val="28"/>
        </w:rPr>
        <w:t xml:space="preserve">зучение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 xml:space="preserve"> языка как государственного языка Республики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</w:t>
      </w:r>
      <w:r>
        <w:rPr>
          <w:rFonts w:cs="Times New Roman" w:ascii="Times New Roman" w:hAnsi="Times New Roman"/>
          <w:sz w:val="28"/>
          <w:szCs w:val="28"/>
        </w:rPr>
        <w:t xml:space="preserve">стан в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Законом Российской Федерации от 25 октября 1991 года №1807-1«О языках народов Российской Федерации»,статьей 14 Федерального закона от 29.12.2012 №273-ФЗ «Об образовании в Российской Федерации»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РОДНЫХ ЯЗЫКОВ ИЗ ЧИСЛА ЯЗЫКОВ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Изучение родного языка </w:t>
      </w:r>
      <w:r>
        <w:rPr>
          <w:rFonts w:cs="Times New Roman" w:ascii="Times New Roman" w:hAnsi="Times New Roman"/>
          <w:sz w:val="28"/>
          <w:szCs w:val="28"/>
          <w:lang w:val="tt-RU"/>
        </w:rPr>
        <w:t>в Школе организуется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 (ст. 68), со ст. 14 Федерального закона от 29.12.2012 №273-ФЗ «Об образовании в Российской Федерации», Законом РФ от 25.11.1991 №1807-1 «О языках народов Российской Федерации», федеральными государственными образовательными стандартами, образовательными стандартами в рамках имеющих государственную аккредитацию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реподавание и изучение родного (татарского) языка осуществляется в рамках предметных областей «Родной язык и литературное чтение на родном языке» (на уровне начального общего образования), «Родной язык и родная литература» (на уровне основного и среднего общего образования), «Родной язык и литература» (на уровне основного и среднего общего образования). Количество учебных часов в неделю (за год), отводимых на изучение указанных предметов определяется учебным планом </w:t>
      </w:r>
      <w:r>
        <w:rPr>
          <w:rFonts w:cs="Times New Roman" w:ascii="Times New Roman" w:hAnsi="Times New Roman"/>
          <w:sz w:val="28"/>
          <w:szCs w:val="28"/>
          <w:lang w:val="tt-RU"/>
        </w:rPr>
        <w:t>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Выбор изучаемого родного языка осуществляется по заявлению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х программ начального, основного общего образования и по заявлениям обучающегося при приеме (переводе) на обучение по имеющим государственную аккредитацию образовательных программ среднего общего образования (Приложение 1,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изучение родного языка из числа языков народов Российской Федерации </w:t>
      </w:r>
      <w:r>
        <w:rPr>
          <w:rFonts w:cs="Times New Roman" w:ascii="Times New Roman" w:hAnsi="Times New Roman"/>
          <w:sz w:val="28"/>
          <w:szCs w:val="28"/>
          <w:lang w:val="tt-RU"/>
        </w:rPr>
        <w:t>в Школе 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уется путем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обходимого числа соответствующих классов, групп, а также условий для их функционирован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я, </w:t>
      </w:r>
      <w:r>
        <w:rPr>
          <w:rFonts w:cs="Times New Roman" w:ascii="Times New Roman" w:hAnsi="Times New Roman"/>
          <w:sz w:val="28"/>
          <w:szCs w:val="28"/>
        </w:rPr>
        <w:t>в пределах возможностей</w:t>
      </w:r>
      <w:r>
        <w:rPr>
          <w:rFonts w:cs="Times New Roman" w:ascii="Times New Roman" w:hAnsi="Times New Roman"/>
          <w:sz w:val="28"/>
          <w:szCs w:val="28"/>
          <w:lang w:val="ba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одных языков из числа языков народов Российской Федерации допускается деление класса на две и более группы. При проведении учебных занятий допускается объединение в группы обучающихся из нескольких классов. Формирование групп по изучению родного языка относится к компетенци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Школа, при осуществлении образовательной деятельности по имеющим государственную аккредитацию образовательным программам начального общего, основного общего, среднего общего образования в части изучения родного языка, выбирает учебники из числа, входящих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6. В Школе</w:t>
      </w:r>
      <w:r>
        <w:rPr>
          <w:rFonts w:cs="Times New Roman" w:ascii="Times New Roman" w:hAnsi="Times New Roman"/>
          <w:sz w:val="28"/>
          <w:szCs w:val="28"/>
        </w:rPr>
        <w:t xml:space="preserve"> могут быть реализованы дополнительные общеразвивающие программы по изучению государственного языка Российской Федерации, государственных языков Республики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</w:t>
      </w:r>
      <w:r>
        <w:rPr>
          <w:rFonts w:cs="Times New Roman" w:ascii="Times New Roman" w:hAnsi="Times New Roman"/>
          <w:sz w:val="28"/>
          <w:szCs w:val="28"/>
        </w:rPr>
        <w:t xml:space="preserve">, родных языков из числа языков народов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ЯЗЫК ВОСПИТА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неурочная деятельность и воспитательная работа в </w:t>
      </w:r>
      <w:r>
        <w:rPr>
          <w:rFonts w:cs="Times New Roman" w:ascii="Times New Roman" w:hAnsi="Times New Roman"/>
          <w:sz w:val="28"/>
          <w:szCs w:val="28"/>
          <w:lang w:val="ba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>осуществляется на государственном языке Российской Федерации, государственных языках Республики Татарстан, а также на родных языках народов Российской Федерации в зависимости от их целей, тематики, целевой аудитории и иных фактор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Обучение при реализации дополнительных общеразвивающих программ в Школе осуществляется на государственном языке Российской Федерации, государственных языках Республики Татарстан и на языках народов Российской Федерации, в порядке, установленном законодательством Российской Федерации и в соответствии с законодательством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ИЗУЧЕНИЕ ИНОСТРАННЫХ ЯЗ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Школе может быть организовано обучение отдельных учебных предметов, курсов, дисциплин (модулей) и иных компонентов на иностранном (английском) языке в соответствии с учебным планом и образовательными программами соответствующего уровня образования, в установленном законодательством об образовании и локальными нормативными актами организации, осуществляющей образовательную деятельность с учетом наличия в 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зучение иностранных языков в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 Количество учебных часов в неделю (за год), отводимых на изучение предметной области «Иностранный язык», определяется учебным планом </w:t>
      </w:r>
      <w:r>
        <w:rPr>
          <w:rFonts w:cs="Times New Roman" w:ascii="Times New Roman" w:hAnsi="Times New Roman"/>
          <w:sz w:val="28"/>
          <w:szCs w:val="28"/>
          <w:lang w:val="ba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подавание иностранных языков может осуществляться в рамках дополнительных общеразвивающих программ по заявлению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ИСПОЛЬЗОВАНИЕ ЯЗЫКОВ В ДЕЯТЕЛЬ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Наружное и внутреннее оформление Школы (вывески, бланки, печати, штампы, указатели, наименования кабинетов, помещений, названия стендов, и т.д.), делопроизводство обеспечивается в соответствии с законодательством о государственных языках Российской Федерации и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ее Положение вступает в силу с момента утверждения. Положение действительно до принятия нов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ее Положение обязательно для исполнения всеми участниками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Школа размещает информацию о языках обучения на официальном сайте Школы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заявлений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52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БОУ «Тат.Ходяшевская СОШ»</w:t>
            </w:r>
          </w:p>
          <w:p>
            <w:pPr>
              <w:pStyle w:val="Normal"/>
              <w:spacing w:lineRule="auto" w:line="276" w:before="0" w:after="0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родител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его в _____ класс, обучение на __________________________ языке и изучение в рамках предметной области «Родной язык и литературное чтение на родном языке» родного        _______________ языка (1-4 классы) на период обучения в МБОУ «Тат.Ходяшевская СОШ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__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подпись  </w:t>
        <w:tab/>
        <w:t xml:space="preserve">          /       </w:t>
      </w:r>
      <w:r>
        <w:rPr/>
        <w:t xml:space="preserve">расшифровка подписи    </w:t>
      </w:r>
    </w:p>
    <w:tbl>
      <w:tblPr>
        <w:tblW w:w="549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БОУ «Тат.Ходяшевская СОШ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родителя)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 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-____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____,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в _____ классе, обучение на __________________________ языке и изучение в рамках предметной области «Родной язык и родная литература» родного_________________ языка (5-9 классы) на период обучения в МБОУ «Тат.Ходяшевская СОШ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__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/_______________________/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подпись  </w:t>
        <w:tab/>
        <w:t xml:space="preserve">          /       расшифровка подписи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«Тат.Ходяшевская СОШ»</w:t>
      </w:r>
    </w:p>
    <w:p>
      <w:pPr>
        <w:pStyle w:val="Normal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ченика)</w:t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(его) по адресу _______________</w:t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статьи 14 Федерального закона от 29.12.2012 №273-ФЗ  «Об образовании в Российской Федерации» в рамках предметной области «Родной язык и родная литература» прошу организовать  изучение  родного _____________________ языка на период обучения в МБОУ «Тат.Ходяшевская СОШ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__г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/_______________________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подпись  </w:t>
        <w:tab/>
        <w:t xml:space="preserve">  расшифровка подпис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_____________           ФИО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4:00Z</dcterms:created>
  <dc:creator>Учитель</dc:creator>
  <dc:description/>
  <cp:keywords/>
  <dc:language>en-US</dc:language>
  <cp:lastModifiedBy>Директор</cp:lastModifiedBy>
  <cp:lastPrinted>2020-03-10T09:11:00Z</cp:lastPrinted>
  <dcterms:modified xsi:type="dcterms:W3CDTF">2020-03-21T07:02:00Z</dcterms:modified>
  <cp:revision>4</cp:revision>
  <dc:subject/>
  <dc:title/>
</cp:coreProperties>
</file>